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VIII CONGRÉS DE LA FEDERACIÓ DEL PSM-ENTESA DE PALMA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DE MARÇ DE 201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ALCOVER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FULL DE PRESENTACIÓ D’ESME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612"/>
        <w:gridCol w:w="446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i llinatge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us d’esme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ició</w:t>
            </w:r>
          </w:p>
        </w:tc>
      </w:tr>
      <w:tr>
        <w:trPr>
          <w:trHeight w:val="273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ressió</w:t>
            </w:r>
          </w:p>
        </w:tc>
      </w:tr>
      <w:tr>
        <w:trPr>
          <w:trHeight w:val="273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ificació</w:t>
            </w:r>
          </w:p>
        </w:tc>
      </w:tr>
      <w:tr>
        <w:trPr>
          <w:trHeight w:val="215" w:hRule="atLeast"/>
        </w:trPr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que s'esmen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lament del Congrés</w:t>
            </w:r>
          </w:p>
        </w:tc>
      </w:tr>
      <w:tr>
        <w:trPr/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ència política</w:t>
            </w:r>
          </w:p>
        </w:tc>
      </w:tr>
      <w:tr>
        <w:trPr/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ència d’organització</w:t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ítol, capítol o article que s’esmena</w:t>
            </w:r>
          </w:p>
        </w:tc>
        <w:tc>
          <w:tcPr>
            <w:tcW w:w="5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me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III Congrés de la Federació del PSM-Entesa de Pal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2540</wp:posOffset>
              </wp:positionV>
              <wp:extent cx="867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3.8pt;mso-wrap-distance-left:0pt;mso-wrap-distance-right:0pt;mso-wrap-distance-top:0pt;mso-wrap-distance-bottom:0pt;margin-top:0.2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Full de presentació d’esmena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Francisca Mir Socías</dc:creator>
  <dc:description/>
  <cp:keywords/>
  <dc:language>en-US</dc:language>
  <cp:lastModifiedBy>Xisconeta</cp:lastModifiedBy>
  <dcterms:modified xsi:type="dcterms:W3CDTF">2014-02-21T09:44:00Z</dcterms:modified>
  <cp:revision>3</cp:revision>
  <dc:subject/>
  <dc:title>VIII CONGRÉS DE LA FEDERACIÓ DEL PSM-ENTESA DE PALMA</dc:title>
</cp:coreProperties>
</file>