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RAL PLENO WIKILEAKS</w:t>
      </w:r>
    </w:p>
    <w:p>
      <w:pPr>
        <w:pStyle w:val="Normal"/>
        <w:rPr>
          <w:sz w:val="28"/>
          <w:szCs w:val="28"/>
        </w:rPr>
      </w:pPr>
      <w:r>
        <w:rPr>
          <w:sz w:val="28"/>
          <w:szCs w:val="28"/>
        </w:rPr>
      </w:r>
    </w:p>
    <w:p>
      <w:pPr>
        <w:pStyle w:val="Normal"/>
        <w:rPr>
          <w:sz w:val="28"/>
          <w:szCs w:val="28"/>
        </w:rPr>
      </w:pPr>
      <w:r>
        <w:rPr>
          <w:sz w:val="28"/>
          <w:szCs w:val="28"/>
        </w:rPr>
        <w:t>El diario 20 minutos ha publicado 5 cables entre autoridades de EEUU y España, revelados por wikileaks, según los que las autoridades españolas, incluida una fiscal de la Audiencia Nacional, muestran su disconformidad y su voluntad de no colaborar con el Auto judicial del magistrado Andreu, de la Audiencia Nacional, que imputa y ordena el arresto internacional de 40 altos cargos del Frente Patriótico Ruandés, acusados de genocidio, crímenes de guerra, terrorismo, violaciones, pillaje de recursos naturales en el Congo y el asesinato de nueve ciudadanos españoles.  ¿Qué tiene que decir el Gobier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s hechos corroboran las revelaciones de wikileaks.  Y los hechos son: la negativa del gobierno de aceptar la competencia de la Audiencia Nacional, derivando la responsabilidad al Tribunal Intenacional para Ruanda, cuando éste fue creado para juzgar los crímenes cometidos exclusivamente en 1994.  8 de los nueve ciudadanos españoles fueron asesinados antes o después del 94 y compete a la audiencia Nacional la investigación.</w:t>
      </w:r>
    </w:p>
    <w:p>
      <w:pPr>
        <w:pStyle w:val="Normal"/>
        <w:rPr>
          <w:sz w:val="28"/>
          <w:szCs w:val="28"/>
        </w:rPr>
      </w:pPr>
      <w:r>
        <w:rPr>
          <w:sz w:val="28"/>
          <w:szCs w:val="28"/>
        </w:rPr>
        <w:t>Nula actuación de la Interpol para cumplir la Orden de arresto internacional, sabiendo que varios de los imputados estaban fuera de Ruanda, algunos al frente de misiones de paz de las propias Naciones Unidas: el lobo guardando las ovejas.</w:t>
      </w:r>
    </w:p>
    <w:p>
      <w:pPr>
        <w:pStyle w:val="Normal"/>
        <w:rPr/>
      </w:pPr>
      <w:r>
        <w:rPr>
          <w:sz w:val="28"/>
          <w:szCs w:val="28"/>
        </w:rPr>
        <w:t>No colaboración con la Justicia al no tramitar una Comisión Rogatoria del magistrado Andreu de febrero de 2009, dirigida al Secretario General de la Naciones Unidas, por la que le solicita tres informes de las propias Naciones Unidas que contienen las pruebas de los crímenes y del pillaje cometidos por el Frente Patriótico Ruandés de Paul Kagame en el Este del Congo.</w:t>
      </w:r>
    </w:p>
    <w:p>
      <w:pPr>
        <w:pStyle w:val="Normal"/>
        <w:rPr>
          <w:sz w:val="28"/>
          <w:szCs w:val="28"/>
        </w:rPr>
      </w:pPr>
      <w:r>
        <w:rPr>
          <w:sz w:val="28"/>
          <w:szCs w:val="28"/>
        </w:rPr>
        <w:t>Colaboración en un intento de desprestigiar a las ONGs que impulsaron la querella criminal mediante un Informe de un llamado Grupo de Expertos del Consejo de Seguridad de las Naciones Unidas.</w:t>
      </w:r>
    </w:p>
    <w:p>
      <w:pPr>
        <w:pStyle w:val="Normal"/>
        <w:rPr>
          <w:sz w:val="28"/>
          <w:szCs w:val="28"/>
        </w:rPr>
      </w:pPr>
      <w:r>
        <w:rPr>
          <w:sz w:val="28"/>
          <w:szCs w:val="28"/>
        </w:rPr>
      </w:r>
    </w:p>
    <w:p>
      <w:pPr>
        <w:pStyle w:val="Normal"/>
        <w:rPr>
          <w:sz w:val="28"/>
          <w:szCs w:val="28"/>
        </w:rPr>
      </w:pPr>
      <w:r>
        <w:rPr>
          <w:sz w:val="28"/>
          <w:szCs w:val="28"/>
        </w:rPr>
        <w:t>Estos son los datos, aunque debo reconocer los gestos del Presidente del gobierno de negarse a reunirse con el dictador Kagame y la solicitud de extradición a Sudáfrica de uno de los imputados, aunque sin resultado hasta la fecha.</w:t>
      </w:r>
    </w:p>
    <w:p>
      <w:pPr>
        <w:pStyle w:val="Normal"/>
        <w:rPr>
          <w:sz w:val="28"/>
          <w:szCs w:val="28"/>
        </w:rPr>
      </w:pPr>
      <w:r>
        <w:rPr>
          <w:sz w:val="28"/>
          <w:szCs w:val="28"/>
        </w:rPr>
      </w:r>
    </w:p>
    <w:p>
      <w:pPr>
        <w:pStyle w:val="Normal"/>
        <w:rPr>
          <w:sz w:val="28"/>
          <w:szCs w:val="28"/>
        </w:rPr>
      </w:pPr>
      <w:r>
        <w:rPr>
          <w:sz w:val="28"/>
          <w:szCs w:val="28"/>
        </w:rPr>
        <w:t>Pero hoy el Presidente sigue sin recibir a los familiares de los nueve españoles asesinados, mientras Kagame sigue matando y encarcelando a miembros de la oposición, practica el pillaje del coltán en el Congo y, la última, desarrolla un programa para esterilizar a 700.000 hombres de la étnia hutu.  Este es el personaje que protege EEUU, la ONU y el Gobierno español.</w:t>
      </w:r>
    </w:p>
    <w:p>
      <w:pPr>
        <w:pStyle w:val="Normal"/>
        <w:rPr>
          <w:sz w:val="28"/>
          <w:szCs w:val="28"/>
        </w:rPr>
      </w:pPr>
      <w:r>
        <w:rPr>
          <w:sz w:val="28"/>
          <w:szCs w:val="28"/>
        </w:rPr>
      </w:r>
    </w:p>
    <w:p>
      <w:pPr>
        <w:pStyle w:val="Normal"/>
        <w:rPr/>
      </w:pPr>
      <w:r>
        <w:rPr>
          <w:sz w:val="28"/>
          <w:szCs w:val="28"/>
        </w:rPr>
        <w:t>Sra. Ministra, yo querría olvidar el pasado y mirar al futuro.  ¿Piensa el Gobierno presionar a la Interpol para detener a los culpables?, ¿a Sudáfrica para que conceda la extradición de Kayumba Nyamwasa? ¿Ha cursado la Comisión Rogatoria del magistrado Andreu al Secretario General de las Naciones Unidas?  ¿Piensa proponer a la Unión europea y a Naciones Unidas acciones para derrocar al culpable del mayor genocidio producido en el Mundo desde la II Guerra Mund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44:00Z</dcterms:created>
  <dc:creator>Pere Sampol i Mas</dc:creator>
  <dc:description/>
  <cp:keywords/>
  <dc:language>en-US</dc:language>
  <cp:lastModifiedBy>Administrator</cp:lastModifiedBy>
  <dcterms:modified xsi:type="dcterms:W3CDTF">2011-03-22T10:44:00Z</dcterms:modified>
  <cp:revision>2</cp:revision>
  <dc:subject/>
  <dc:title>ORAL PLENO WIKILEAKS</dc:title>
</cp:coreProperties>
</file>